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"/>
        <w:gridCol w:w="191"/>
        <w:gridCol w:w="1003"/>
        <w:gridCol w:w="646"/>
        <w:gridCol w:w="145"/>
        <w:gridCol w:w="1000"/>
        <w:gridCol w:w="250"/>
        <w:gridCol w:w="1630"/>
        <w:gridCol w:w="461"/>
        <w:gridCol w:w="1291"/>
        <w:gridCol w:w="1036"/>
        <w:gridCol w:w="1171"/>
        <w:gridCol w:w="152"/>
        <w:gridCol w:w="920"/>
        <w:gridCol w:w="8"/>
        <w:gridCol w:w="145"/>
      </w:tblGrid>
      <w:tr>
        <w:trPr>
          <w:trHeight w:val="610" w:hRule="atLeast"/>
        </w:trPr>
        <w:tc>
          <w:tcPr>
            <w:tcW w:w="104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0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</w:rPr>
              <w:t>Cerere de preschimbare a certificatului de înregistrare</w:t>
            </w:r>
          </w:p>
        </w:tc>
      </w:tr>
      <w:tr>
        <w:trPr>
          <w:trHeight w:val="875" w:hRule="atLeast"/>
        </w:trPr>
        <w:tc>
          <w:tcPr>
            <w:tcW w:w="10409" w:type="dxa"/>
            <w:gridSpan w:val="17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  <w:szCs w:val="18"/>
              </w:rPr>
              <w:t>(marcajele * reprezintă poziții cu acte doveditoare în anexa)</w:t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Subsemnat(ul/a): 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409" w:type="dxa"/>
            <w:gridSpan w:val="17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omiciliat in:</w:t>
              <w:tab/>
              <w:tab/>
              <w:t>strada:</w:t>
              <w:tab/>
              <w:tab/>
              <w:t>nr</w:t>
              <w:tab/>
              <w:tab/>
              <w:t>bl</w:t>
              <w:tab/>
              <w:tab/>
              <w:t>sc</w:t>
              <w:tab/>
              <w:tab/>
              <w:t>et</w:t>
              <w:tab/>
              <w:tab/>
              <w:t>ap</w:t>
              <w:tab/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județ/sector</w:t>
              <w:tab/>
              <w:t>telefon</w:t>
              <w:tab/>
              <w:tab/>
              <w:t>act identitate</w:t>
              <w:tab/>
              <w:tab/>
              <w:t>seria</w:t>
              <w:tab/>
              <w:tab/>
              <w:t>nr</w:t>
              <w:tab/>
              <w:tab/>
              <w:t>eliberat de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CNP</w:t>
              <w:tab/>
              <w:tab/>
              <w:tab/>
              <w:t>în calitate de:</w:t>
              <w:tab/>
              <w:tab/>
              <w:tab/>
              <w:t>conform*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32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entru societatea profesionala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0409" w:type="dxa"/>
            <w:gridSpan w:val="17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u sediul* în: </w:t>
              <w:tab/>
              <w:tab/>
              <w:t>strada</w:t>
              <w:tab/>
              <w:tab/>
              <w:t>nr</w:t>
              <w:tab/>
              <w:tab/>
              <w:t>bl</w:t>
              <w:tab/>
              <w:tab/>
              <w:t>sc</w:t>
              <w:tab/>
              <w:tab/>
              <w:t>et</w:t>
              <w:tab/>
              <w:tab/>
              <w:t>ap</w:t>
              <w:tab/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udeț/sector</w:t>
              <w:tab/>
              <w:tab/>
              <w:t>cod postal</w:t>
              <w:tab/>
              <w:tab/>
              <w:t>telefon:</w:t>
              <w:tab/>
              <w:tab/>
              <w:t>fax:</w:t>
              <w:tab/>
              <w:tab/>
              <w:t>e-mail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8856" w:type="dxa"/>
            <w:gridSpan w:val="1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olicit preschimbarea certificatului de înmatriculare în Registrul formelor de organizare pentru:</w:t>
            </w:r>
          </w:p>
        </w:tc>
        <w:tc>
          <w:tcPr>
            <w:tcW w:w="1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4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</w:t>
            </w:r>
          </w:p>
        </w:tc>
        <w:tc>
          <w:tcPr>
            <w:tcW w:w="3671" w:type="dxa"/>
            <w:gridSpan w:val="5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chimbare denumire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în: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</w:t>
            </w:r>
          </w:p>
        </w:tc>
        <w:tc>
          <w:tcPr>
            <w:tcW w:w="8855" w:type="dxa"/>
            <w:gridSpan w:val="13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chimbare formă de asociere</w:t>
            </w:r>
          </w:p>
        </w:tc>
      </w:tr>
      <w:tr>
        <w:trPr>
          <w:trHeight w:val="285" w:hRule="atLeast"/>
        </w:trPr>
        <w:tc>
          <w:tcPr>
            <w:tcW w:w="104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echea formă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SPRL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PURL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ua formă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SPRL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IPURL 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</w:t>
            </w:r>
          </w:p>
        </w:tc>
        <w:tc>
          <w:tcPr>
            <w:tcW w:w="8855" w:type="dxa"/>
            <w:gridSpan w:val="13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chimbare sediu social*</w:t>
            </w:r>
          </w:p>
        </w:tc>
      </w:tr>
      <w:tr>
        <w:trPr>
          <w:trHeight w:val="285" w:hRule="atLeast"/>
        </w:trPr>
        <w:tc>
          <w:tcPr>
            <w:tcW w:w="104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10409" w:type="dxa"/>
            <w:gridSpan w:val="17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u noul sediu în:</w:t>
              <w:tab/>
              <w:tab/>
              <w:t>strada</w:t>
              <w:tab/>
              <w:tab/>
              <w:t>nr</w:t>
              <w:tab/>
              <w:tab/>
              <w:t>bl</w:t>
              <w:tab/>
              <w:tab/>
              <w:t>sc</w:t>
              <w:tab/>
              <w:tab/>
              <w:t>et</w:t>
              <w:tab/>
              <w:tab/>
              <w:t>ap</w:t>
              <w:tab/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județ/sector</w:t>
              <w:tab/>
              <w:tab/>
              <w:t>cod poștal</w:t>
              <w:tab/>
              <w:tab/>
              <w:t>telefon:</w:t>
              <w:tab/>
              <w:tab/>
              <w:t>fax:</w:t>
              <w:tab/>
              <w:tab/>
              <w:t>e-mail</w:t>
              <w:tab/>
              <w:tab/>
              <w:tab/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nform act adițional</w:t>
              <w:tab/>
              <w:t>nr</w:t>
              <w:tab/>
              <w:tab/>
              <w:t xml:space="preserve">din data 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5" w:hRule="atLeast"/>
        </w:trPr>
        <w:tc>
          <w:tcPr>
            <w:tcW w:w="104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345" w:type="dxa"/>
            <w:gridSpan w:val="6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ume/Prenu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mnătura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80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04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9"/>
        <w:gridCol w:w="2862"/>
        <w:gridCol w:w="413"/>
        <w:gridCol w:w="429"/>
        <w:gridCol w:w="461"/>
        <w:gridCol w:w="2928"/>
      </w:tblGrid>
      <w:tr>
        <w:trPr>
          <w:trHeight w:val="2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z filiala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rtifică datele înscrise în cere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de înregistrare/data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ind w:right="-108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>F7</w:t>
            </w:r>
          </w:p>
          <w:p>
            <w:pPr>
              <w:pStyle w:val="Normal"/>
              <w:ind w:right="-10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cretariatul general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de înregistrare/dat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5:00Z</dcterms:created>
  <dc:creator>rocco</dc:creator>
  <dc:description/>
  <cp:keywords/>
  <dc:language>en-US</dc:language>
  <cp:lastModifiedBy>Andrei Cîrchelan</cp:lastModifiedBy>
  <cp:lastPrinted>2024-06-17T13:58:00Z</cp:lastPrinted>
  <dcterms:modified xsi:type="dcterms:W3CDTF">2024-11-20T10:28:00Z</dcterms:modified>
  <cp:revision>8</cp:revision>
  <dc:subject/>
  <dc:title>F 7</dc:title>
</cp:coreProperties>
</file>